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llegato A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modello istanza di accreditamento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ab/>
        <w:tab/>
        <w:tab/>
        <w:tab/>
        <w:tab/>
        <w:tab/>
        <w:tab/>
        <w:tab/>
        <w:t>Al Comune di Palermo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ab/>
        <w:tab/>
        <w:tab/>
        <w:tab/>
        <w:tab/>
        <w:tab/>
        <w:tab/>
        <w:tab/>
        <w:t>Settore Servizi Socio-Assistenziali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ab/>
        <w:tab/>
        <w:tab/>
        <w:tab/>
        <w:tab/>
        <w:tab/>
        <w:tab/>
        <w:tab/>
        <w:t>Via Garibaldi n°26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ab/>
        <w:tab/>
        <w:tab/>
        <w:tab/>
        <w:tab/>
        <w:tab/>
        <w:tab/>
        <w:tab/>
        <w:t>90133 Palermo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Oggetto: </w:t>
      </w:r>
      <w:r>
        <w:rPr>
          <w:rFonts w:cs="Times" w:ascii="Times" w:hAnsi="Times"/>
          <w:sz w:val="22"/>
          <w:szCs w:val="22"/>
        </w:rPr>
        <w:t>istanza per l'accreditamento degli Enti/Organismi abilitati a fornire il servizio trasporto disabili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l sottoscritto                                                    nato a                                  il                           nella qualità di                                                                              legale rappresentante dell’Ente/Organismo                                                                              con sede legale in                                    via/piazza                                          Codice Fiscale e/o Partita Iva                                  tel………………………….Fax                                    e-mail.                                       </w:t>
        <w:tab/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ab/>
        <w:tab/>
        <w:tab/>
        <w:tab/>
        <w:tab/>
        <w:tab/>
        <w:t>CHIEDE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l'accreditamento presso il </w:t>
      </w:r>
      <w:r>
        <w:rPr>
          <w:b/>
          <w:bCs/>
        </w:rPr>
        <w:t xml:space="preserve">Comune di Palermo, </w:t>
      </w:r>
      <w:r>
        <w:rPr>
          <w:bCs/>
        </w:rPr>
        <w:t>tra i</w:t>
      </w:r>
      <w:r>
        <w:rPr/>
        <w:t xml:space="preserve"> soggetti </w:t>
      </w:r>
      <w:r>
        <w:rPr>
          <w:bCs/>
        </w:rPr>
        <w:t xml:space="preserve">abilitati a </w:t>
      </w:r>
      <w:r>
        <w:rPr/>
        <w:t>fornire il servizio trasporto disabili</w:t>
      </w:r>
      <w:r>
        <w:rPr>
          <w:rFonts w:cs="Times" w:ascii="Times" w:hAnsi="Times"/>
          <w:sz w:val="22"/>
          <w:szCs w:val="22"/>
        </w:rPr>
        <w:t xml:space="preserve"> presso i centri di riabilitazione convenzionati per lo svolgimento di prestazioni riabilitative in regime semiresidenziale e scuole sino al grado di secondaria inferiore con sede nel territorio del Comune di Palermo.</w:t>
      </w:r>
    </w:p>
    <w:p>
      <w:pPr>
        <w:pStyle w:val="Normal"/>
        <w:jc w:val="both"/>
        <w:rPr/>
      </w:pPr>
      <w:r>
        <w:rPr/>
        <w:t xml:space="preserve">A tal fine allega la </w:t>
      </w:r>
      <w:r>
        <w:rPr>
          <w:bCs/>
        </w:rPr>
        <w:t xml:space="preserve">seguente </w:t>
      </w:r>
      <w:r>
        <w:rPr/>
        <w:t>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sostitutiva sul possesso dei requisiti, di cui all’allegato “B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" w:hAnsi="Times" w:cs="Times"/>
          <w:sz w:val="22"/>
          <w:szCs w:val="22"/>
        </w:rPr>
      </w:pPr>
      <w:r>
        <w:rPr/>
        <w:t>Piano descrittivo delle dimensioni organizzative, gestionali e qualitative del serviz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ntetica relazione sulle attività svolte nell’area disabili dall’Ente/Organism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pia dello Statuto da cui si evincano le finalità sociali nell’area dis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uale copia delle autorizzazioni  all'esercizio dell'attività oggetto dell'accredita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capito telefonico del referente dell’Ente/Organism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arta dei servizi dell’Ente/Organism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tocopia del documento </w:t>
      </w:r>
      <w:r>
        <w:rPr>
          <w:bCs/>
        </w:rPr>
        <w:t xml:space="preserve">d'identità </w:t>
      </w:r>
      <w:r>
        <w:rPr/>
        <w:t>………………….rilasciato da…….. in data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tresì dichiara di produrre la seguente documentazione al momento della sottoscrizione del patto di accreditamen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elenco nominativo degli operatori utilizzati (autisti ed accompagnatori in funzione dei fruitori del servizio la cui consistenza numerica verrà rimodulata a seguito di variazione del numero degli stessi)</w:t>
      </w:r>
      <w:r>
        <w:rPr>
          <w:rFonts w:cs="Times" w:ascii="Times" w:hAnsi="Times"/>
          <w:sz w:val="22"/>
          <w:szCs w:val="22"/>
        </w:rPr>
        <w:t xml:space="preserve"> corredati dal  curriculum formativo-esperienziale degli stess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nco descrittivo (in funzione dei fruitori del servizio la cui consistenza numerica verrà rimodulata a seguito di variazione del numero degli stessi) dei mezzi da utilizzare, corredato della copia della carta di circolazione, del foglio complementare e polizza assicurativa  comprensiva della garanzia anche per i trasporta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9:00Z</dcterms:created>
  <dc:creator>OEM</dc:creator>
  <dc:description/>
  <cp:keywords/>
  <dc:language>en-US</dc:language>
  <cp:lastModifiedBy>70770152</cp:lastModifiedBy>
  <cp:lastPrinted>2012-11-05T12:39:00Z</cp:lastPrinted>
  <dcterms:modified xsi:type="dcterms:W3CDTF">2013-05-20T05:59:00Z</dcterms:modified>
  <cp:revision>2</cp:revision>
  <dc:subject/>
  <dc:title>"A"</dc:title>
</cp:coreProperties>
</file>