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spacing w:lineRule="atLeast" w:line="240" w:before="28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240" w:before="280" w:after="200"/>
        <w:rPr/>
      </w:pPr>
      <w:r>
        <w:fldChar w:fldCharType="begin">
          <w:ffData>
            <w:name w:val="__Fieldmark__0_3016072815"/>
            <w:enabled/>
            <w:ddList>
              <w:result w:val="0"/>
              <w:listEntry w:val="nat_"/>
              <w:listEntry w:val="nata"/>
              <w:listEntry w:val="nat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016072815"/>
      <w:bookmarkStart w:id="1" w:name="__Fieldmark__0_301607281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FILLIN "Testo15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 xml:space="preserve"> _____________________________________________________ 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FILLIN "Testo3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 xml:space="preserve"> __________________________________ 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 w:before="28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FILLIN "Testo55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 xml:space="preserve"> __Via___________________________ 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_3016072815"/>
            <w:enabled/>
            <w:ddList>
              <w:result w:val="0"/>
              <w:listEntry w:val="Via"/>
              <w:listEntry w:val="Largo"/>
              <w:listEntry w:val="Corso"/>
              <w:listEntry w:val="Piazza"/>
              <w:listEntry w:val="Vicolo"/>
              <w:listEntry w:val="Piazzetta"/>
              <w:listEntry w:val="Cortile"/>
              <w:listEntry w:val="Contrada"/>
              <w:listEntry w:val="Viale"/>
              <w:listEntry w:val="Stradella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016072815"/>
      <w:bookmarkStart w:id="3" w:name="__Fieldmark__1_301607281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240" w:before="280" w:after="200"/>
        <w:rPr/>
      </w:pPr>
      <w:r>
        <w:rPr>
          <w:rFonts w:cs="Arial" w:ascii="Arial" w:hAnsi="Arial"/>
          <w:sz w:val="20"/>
          <w:szCs w:val="20"/>
        </w:rPr>
        <w:t>nella qualità di Legale rappresentante dell’Ente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FILLIN "Testo56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 xml:space="preserve"> ______________________________________________________ 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 w:before="280" w:after="200"/>
        <w:rPr/>
      </w:pPr>
      <w:r>
        <w:rPr>
          <w:rFonts w:cs="Arial" w:ascii="Arial" w:hAnsi="Arial"/>
          <w:sz w:val="18"/>
          <w:szCs w:val="18"/>
        </w:rPr>
        <w:t xml:space="preserve">Con sede legale in ______________________________Via________________________________________________ 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che lo Scopo sociale dell’Ente è coerente con l’attività oggetto dell’accreditamento e ricavabile dallo Statu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he l’Ente  </w:t>
      </w:r>
      <w:r>
        <w:rPr>
          <w:rFonts w:cs="Arial" w:ascii="Arial" w:hAnsi="Arial"/>
          <w:b/>
          <w:sz w:val="20"/>
          <w:szCs w:val="20"/>
        </w:rPr>
        <w:t>è /non</w:t>
      </w:r>
      <w:r>
        <w:rPr>
          <w:rFonts w:cs="Arial" w:ascii="Arial" w:hAnsi="Arial"/>
          <w:sz w:val="20"/>
          <w:szCs w:val="20"/>
        </w:rPr>
        <w:t xml:space="preserve"> è iscritto alla Camera di Commerc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che la sede della struttura operativa ha sede nel territorio del Comune di Palerm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he sono rispettati gli standard strutturali ed organizzativi indicati nelle linee guida per l’accredit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che vengono applicati nei confronti di eventuali dipendenti  i CCNL di setto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che non ha subito condanne definitive per reati gravi in danno dello Stato o della Comunità che incidono sulla moralità professionale;  condanne penali per fatti imputabili all’esercizio dell’attività oggetto dell’accreditamento;  pena accessoria dell’interdizione da una professione o dai pubblici uffic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he non ha  procedimenti penali pendenti né procedimenti per l’applicazione di misure di prevenzi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l’assenza a proprio carico di altre fattispecie previste dall’art.38 del D.L.163/200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che, negli ultimi 10 anni, l’Ente non è stato soggetto a  risoluzione di contratti di accredit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di essere in regola con gli obblighi concernenti le dichiarazioni e il pagamento dei contributi previdenziali e assistenziali a favore dei lavoratori secondo la legge vigen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di essere in regola con gli obblighi concernenti le dichiarazioni e i pagamenti in materia di imposte e tasse secondo la legge vige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di essere in regola con le norme che disciplinano il diritto al lavoro per disabili ex Legge 68/9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che vengono rispettati  tutte le disposizioni attinenti la prevenzione degli infortuni e le assicurazioni relativ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che vengono rispettati gli obblighi di cui al D. Lgs.81/2008 in materia di sicurezza sui luoghi di lavor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che viene rispettata la normativa sulla privacy come previsto dal T.U. 196/200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che si assume  ogni responsabilità civile e penale inerente la gestione e organizzazione delle prestazioni oggetto del presente accredita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’Ente è in situazione di equilibrio economico finanziario annuale e plurien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chiaro di essere informato/a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luogo, data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l Dichiarant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i allega copia del documento di identità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N.B</w:t>
      </w:r>
      <w:r>
        <w:rPr>
          <w:rFonts w:cs="Arial" w:ascii="Arial" w:hAnsi="Arial"/>
          <w:sz w:val="16"/>
          <w:szCs w:val="16"/>
        </w:rPr>
        <w:t>. cancellare le parti evidenziate in grassetto  che non interess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5:00Z</dcterms:created>
  <dc:creator/>
  <dc:description/>
  <cp:keywords/>
  <dc:language>en-US</dc:language>
  <cp:lastModifiedBy/>
  <dcterms:modified xsi:type="dcterms:W3CDTF">2012-12-31T07:25:00Z</dcterms:modified>
  <cp:revision>2</cp:revision>
  <dc:subject/>
  <dc:title>DICHIARAZIONE SOSTITUTIVA DELL’ATTO DI NOTORIETA’        </dc:title>
</cp:coreProperties>
</file>