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52340" cy="5613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/>
        <w:t>ALLEGATO A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Al Comune di Palermo 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Capofila del DSS 42 </w:t>
      </w:r>
    </w:p>
    <w:p>
      <w:pPr>
        <w:pStyle w:val="Western"/>
        <w:spacing w:before="100" w:after="159"/>
        <w:ind w:left="113" w:right="10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ggetto: Richiesta di iscrizione nell’’Elenco dei soggetti promotori di tirocini di inclusione sociale a favore dei beneficiari degli interventi finanziabili con la quota servizi del Fondo Povertà presi in carico dai servizi sociali del Distretto Socio sanitario 42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STA DI ISCRIZIONE E DICHIARAZIONE SOSTITUTIVA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, 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bCs/>
          <w:sz w:val="22"/>
          <w:szCs w:val="22"/>
        </w:rPr>
        <w:t xml:space="preserve">_________________, </w:t>
      </w:r>
      <w:r>
        <w:rPr>
          <w:rFonts w:cs="Calibri" w:ascii="Calibri" w:hAnsi="Calibri"/>
          <w:sz w:val="22"/>
          <w:szCs w:val="22"/>
        </w:rPr>
        <w:t xml:space="preserve">CAP </w:t>
      </w:r>
      <w:r>
        <w:rPr>
          <w:rFonts w:cs="Calibri" w:ascii="Calibri" w:hAnsi="Calibri"/>
          <w:bCs/>
          <w:sz w:val="22"/>
          <w:szCs w:val="22"/>
        </w:rPr>
        <w:t xml:space="preserve">____________,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bCs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n. civico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ella qualità di Legale rappresentante dell’APL 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 _________________________________________ forma giuridica 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. fiscale ___________________________con sede legale in 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_____________________________________________ n. civico __________ CAP 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operativa in ___________________via _________________ n. civico _____ CAP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_______________ Fax _____________ e-mail __________________pec__________________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scritto nel registro delle imprese della C.C.I.A.A. in data ___________, n. ___________________, </w:t>
      </w:r>
    </w:p>
    <w:p>
      <w:pPr>
        <w:pStyle w:val="Default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tipologia dell’attività ________________________________________________________,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ista la Manifestazione d’interesse del _____________________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Western"/>
        <w:spacing w:lineRule="auto" w:line="360" w:before="100" w:after="159"/>
        <w:ind w:left="113" w:righ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l’elenco dei soggetti </w:t>
      </w:r>
      <w:r>
        <w:rPr>
          <w:rFonts w:cs="Calibri" w:ascii="Calibri" w:hAnsi="Calibri"/>
          <w:bCs/>
          <w:iCs/>
          <w:sz w:val="22"/>
          <w:szCs w:val="22"/>
        </w:rPr>
        <w:t>promotori di tirocini di inclusione sociale a favore dei beneficiari degli interventi finanziabili con la quota servizi del Fondo Povertà presi in carico dai servizi sociali del Distretto Socio sanitario 42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, per le ipotesi di falsità in atti e dichiarazioni mendaci ivi indicate e secondo quanto previsto dall’art. 19 e 19 bis del D.P.R. 445/2000 e ss.mm.ii.: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lineRule="auto" w:line="360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Cs/>
          <w:sz w:val="22"/>
          <w:szCs w:val="22"/>
        </w:rPr>
        <w:t>autorizzato allo svolgimento per i servizi per il lavoro in Sicilia ai sensi del sistema di accreditamento approvato con D.D.G. n. 846 del 27/02/2020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ll’Elenco Unico della Regione Sicilia;</w:t>
      </w:r>
    </w:p>
    <w:p>
      <w:pPr>
        <w:pStyle w:val="Default"/>
        <w:spacing w:lineRule="auto" w:line="360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disporre della sede operativa in uno dei Comuni aderenti al DSS n. 42, conforme ai requisiti strutturali previsti dalla normativa vigente in materia di accreditamento di Agenzie per il Lavoro, e precisamente nel comune di </w:t>
      </w:r>
      <w:r>
        <w:rPr>
          <w:rFonts w:cs="Calibri" w:ascii="Calibri" w:hAnsi="Calibri"/>
          <w:b/>
          <w:sz w:val="20"/>
          <w:szCs w:val="20"/>
        </w:rPr>
        <w:t xml:space="preserve">(indicare Comune, via e numero civico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sono rispettati gli standard strutturali e organizzativi previsti dalla normativa regionale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rispettare per il personale impiegato gli standard di trattamento salariale e normativo previsto dai CC.CC.NN.LL. di settore, nonché dalle forme di lavoro previste dalla normativa vigente; </w:t>
      </w:r>
    </w:p>
    <w:p>
      <w:pPr>
        <w:pStyle w:val="Default"/>
        <w:spacing w:lineRule="auto" w:line="360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verificati i certificati del casellario penale, nessuno dei componenti dell’ente nonché dei dipendenti ha subito condanne per taluno dei reati di cui agli articoli 600-bis, 600-ter, 600-quater, 600-quinquies e 609-</w:t>
      </w:r>
      <w:r>
        <w:rPr>
          <w:rFonts w:cs="Calibri" w:ascii="Calibri" w:hAnsi="Calibri"/>
          <w:i/>
          <w:sz w:val="22"/>
          <w:szCs w:val="22"/>
        </w:rPr>
        <w:t>undecies</w:t>
      </w:r>
      <w:r>
        <w:rPr>
          <w:rFonts w:cs="Calibri" w:ascii="Calibri" w:hAnsi="Calibri"/>
          <w:sz w:val="22"/>
          <w:szCs w:val="22"/>
        </w:rPr>
        <w:t xml:space="preserve"> del codice penale, ovvero l'irrogazione di sanzioni interdittive all’esercizio di attività che comportino contatti diretti e regolari con minori, ovvero condanne definitive per reati gravi in danno dello Stato o della Comunità che incidono sulla moralità professionale, o condanne penali definitive per fatti imputabili all’esercizio dell’attività oggetto dell’accreditamento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subito la pena accessoria dell’interdizione da una professione o dai pubblici uffici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procedimenti penali pendenti, né procedimenti per l’applicazione di misure di prevenzione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regola con gli obblighi concernenti le dichiarazioni e il pagamento dei contributi previdenziali e assistenziali a favore dei lavoratori secondo le norme vigenti (DURC)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regola con gli obblighi concernenti le dichiarazioni e i pagamenti in materia di imposte e tasse secondo la legge vigente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per disabili, ex Legge 68/99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rispettare tutte le disposizioni attinenti la prevenzione degli infortuni e le assicurazioni relative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rispettare gli obblighi di cui al D.Lgs. 81/2008 in materia di salute e sicurezza sul lavoro;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rispettare la normativa sulla privacy come previsto dal D.Lgs. 196/2003 e dal regolamento europeo 679/2016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ssumere ogni responsabilità civile e penale inerente alla gestione e organizzazione delle prestazioni oggetto del presente accreditamento; </w:t>
      </w:r>
    </w:p>
    <w:p>
      <w:pPr>
        <w:pStyle w:val="Default"/>
        <w:spacing w:lineRule="auto" w:line="360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n trovarsi nelle condizioni previste dall’art. 9, co. 2 lett. C), del D.Lgs. 231/2001 o in altra condizione che comporti il divieto di contrarre con la Pubblica Amministrazione e che, comunque, non si trovi in altra situazione ostativa alla contrattazione con la Pubblica Amministrazione;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preso visione e di accettare, senza condizione o riserva alcuna, tutte le condizioni e le disposizioni contenute nella manifestazione d’interesse;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:</w:t>
      </w:r>
    </w:p>
    <w:p>
      <w:pPr>
        <w:pStyle w:val="Default"/>
        <w:spacing w:lineRule="auto" w:line="360"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formato/a, ai sensi e per gli effetti dell’art. 13 del D.Lgs. 196/03, che i dati personali raccolti saranno trattati, anche con strumenti informatici, esclusivamente nell'ambito del procedimento per il quale la presente dichiarazione viene resa. </w:t>
      </w:r>
    </w:p>
    <w:p>
      <w:pPr>
        <w:pStyle w:val="Default"/>
        <w:spacing w:lineRule="auto" w:line="360"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 pienamente le condizioni poste dall’Avviso pubblico;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 soggetti muniti di Rappresentanza sono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5" w:leader="none"/>
          <w:tab w:val="center" w:pos="4986" w:leader="none"/>
        </w:tabs>
        <w:spacing w:lineRule="auto" w:line="360" w:before="0" w:after="120"/>
        <w:outlineLvl w:val="0"/>
        <w:rPr>
          <w:b/>
          <w:b/>
          <w:bCs/>
        </w:rPr>
      </w:pPr>
      <w:r>
        <w:rPr>
          <w:rFonts w:eastAsia="Calibri" w:cs="Calibri"/>
        </w:rPr>
        <w:t xml:space="preserve">  </w:t>
      </w:r>
      <w:r>
        <w:rPr/>
        <w:tab/>
        <w:tab/>
        <w:tab/>
        <w:tab/>
      </w:r>
      <w:r>
        <w:rPr>
          <w:b/>
          <w:bCs/>
        </w:rPr>
        <w:t>Il Legale Rappresent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95" w:leader="none"/>
          <w:tab w:val="center" w:pos="4986" w:leader="none"/>
        </w:tabs>
        <w:spacing w:lineRule="auto" w:line="360" w:before="0" w:after="120"/>
        <w:outlineLvl w:val="0"/>
        <w:rPr/>
      </w:pPr>
      <w:r>
        <w:rPr/>
        <w:tab/>
        <w:tab/>
        <w:tab/>
        <w:t xml:space="preserve">                      Firma digitale</w:t>
      </w:r>
    </w:p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4z0">
    <w:name w:val="WW8Num4z0"/>
    <w:qFormat/>
    <w:rPr>
      <w:rFonts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5z0">
    <w:name w:val="WW8Num5z0"/>
    <w:qFormat/>
    <w:rPr>
      <w:rFonts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6z0">
    <w:name w:val="WW8Num6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ms Rm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eastAsia="Tms Rm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ms Rm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ms Rm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" w:hAnsi="Noto Sans Symbols" w:eastAsia="Noto Sans Symbols" w:cs="Noto Sans Symbols"/>
    </w:rPr>
  </w:style>
  <w:style w:type="character" w:styleId="WW8Num40z0">
    <w:name w:val="WW8Num40z0"/>
    <w:qFormat/>
    <w:rPr>
      <w:rFonts w:ascii="Symbol" w:hAnsi="Symbol" w:eastAsia="Tms Rm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sz w:val="16"/>
      <w:szCs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Xxcontentpasted0xcontentpasted1contentpasted0">
    <w:name w:val="x_x_contentpasted0 x_contentpasted1 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NormaleWeb">
    <w:name w:val="Normale (Web)"/>
    <w:basedOn w:val="Normal"/>
    <w:qFormat/>
    <w:pPr>
      <w:spacing w:lineRule="auto" w:line="276" w:before="100" w:after="142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100" w:after="0"/>
      <w:ind w:left="11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1:00Z</dcterms:created>
  <dc:creator>Anna Rita Graziano</dc:creator>
  <dc:description/>
  <cp:keywords/>
  <dc:language>en-US</dc:language>
  <cp:lastModifiedBy>Anna Maria Scuzzarella</cp:lastModifiedBy>
  <cp:lastPrinted>2021-02-05T10:38:00Z</cp:lastPrinted>
  <dcterms:modified xsi:type="dcterms:W3CDTF">2024-02-16T12:56:00Z</dcterms:modified>
  <cp:revision>4</cp:revision>
  <dc:subject/>
  <dc:title>Il comune di Palermo, nell’ambito del Piano regionale per il contrasto alla povertà 2021-2023, intende affidare in continuità con le azioni già in essere, servizi di inclusione attiva e rafforzamento della rete, nella presa in carico dei nuclei beneficia</dc:title>
</cp:coreProperties>
</file>